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</w:t>
      </w:r>
      <w:bookmarkStart w:id="0" w:name="_Hlk185318217"/>
      <w:r>
        <w:rPr>
          <w:b/>
          <w:bCs/>
          <w:sz w:val="28"/>
          <w:szCs w:val="28"/>
        </w:rPr>
        <w:t>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bookmarkStart w:id="1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из категории земель- земли населенных пунктов с кадастровым номером 69:16:0181101:13, площадью 12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Хвалеево, с разрешенным использованием для ведения личного подсобного хозяйства в качестве правообладателя, владеющего данным земельным участком на праве постоянного бессрочного пользования выявлен Виноградов Александр Викторович,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. 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>, выдан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,  код подразделения 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>, адрес регистрации:</w:t>
      </w:r>
      <w:r>
        <w:rPr>
          <w:sz w:val="28"/>
          <w:szCs w:val="28"/>
          <w:lang w:val="en-US"/>
        </w:rPr>
        <w:t>XXXXXXXXXXXXXXXXXXXXXXXXXXXXXXXXXXXXXXX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 Право    постоянного бессрочного пользования на земельный участок подтверждается   выпиской из похозяйственной книги д. Хвалеево №8 за 2007-2011 годы, выданной Администрацией Краснохолмского муниципального округ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sectPr>
      <w:headerReference w:type="default" r:id="rId3"/>
      <w:type w:val="nextPage"/>
      <w:pgSz w:w="11906" w:h="16838"/>
      <w:pgMar w:left="1418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10T13:13:00Z</cp:lastPrinted>
  <dcterms:modified xsi:type="dcterms:W3CDTF">2025-09-10T10:37:00Z</dcterms:modified>
  <cp:revision>29</cp:revision>
  <dc:subject/>
  <dc:title>             </dc:title>
</cp:coreProperties>
</file>